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4030" cy="1182370"/>
            <wp:effectExtent l="0" t="0" r="0" b="0"/>
            <wp:docPr id="1" name="LogoCif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f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color w:val="0000FF"/>
          <w:sz w:val="22"/>
          <w:u w:val="single"/>
        </w:rPr>
        <w:t>C.I.F.I.R.</w:t>
      </w:r>
      <w:r>
        <w:rPr>
          <w:b/>
          <w:color w:val="0000FF"/>
          <w:sz w:val="22"/>
        </w:rPr>
        <w:t xml:space="preserve">- Sacro Costato  </w:t>
      </w:r>
      <w:r>
        <w:rPr>
          <w:sz w:val="22"/>
        </w:rPr>
        <w:t xml:space="preserve"> </w:t>
      </w:r>
      <w:r>
        <w:rPr>
          <w:sz w:val="23"/>
          <w:szCs w:val="23"/>
        </w:rPr>
        <w:t>Via Pentite n. 1 – 74100 TARANTO</w:t>
      </w:r>
    </w:p>
    <w:p>
      <w:pPr>
        <w:pStyle w:val="Normal"/>
        <w:autoSpaceDE w:val="false"/>
        <w:ind w:left="2832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Via Anfiteatro n. 5 – 74100 TARANTO</w:t>
      </w:r>
    </w:p>
    <w:p>
      <w:pPr>
        <w:pStyle w:val="Normal"/>
        <w:autoSpaceDE w:val="false"/>
        <w:ind w:left="283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DOMANDA D’ ISCRIZIONE CORSO “</w:t>
      </w:r>
      <w:r>
        <w:rPr>
          <w:b/>
          <w:bCs/>
          <w:sz w:val="22"/>
        </w:rPr>
        <w:t xml:space="preserve"> OPERATORE SOCIO SANITARIO“ 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b/>
          <w:b/>
          <w:bCs/>
          <w:sz w:val="22"/>
        </w:rPr>
      </w:pPr>
      <w:r>
        <w:rPr>
          <w:rStyle w:val="Stile1"/>
          <w:bCs/>
          <w:sz w:val="18"/>
          <w:szCs w:val="15"/>
        </w:rPr>
        <w:t>D.D. 541 del 21/04/2009 - Avviso Pubblico 1/200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b/>
          <w:bCs/>
          <w:i/>
          <w:iCs/>
          <w:sz w:val="20"/>
        </w:rPr>
        <w:t xml:space="preserve">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 soggetti destinatari dei corsi di formazione per Operatore Socio Sanitario (O.S.S.) sono </w:t>
      </w:r>
      <w:r>
        <w:rPr>
          <w:b/>
          <w:bCs/>
          <w:sz w:val="23"/>
          <w:szCs w:val="23"/>
        </w:rPr>
        <w:t>disoccupati, residenti in Puglia</w:t>
      </w:r>
      <w:r>
        <w:rPr>
          <w:sz w:val="23"/>
          <w:szCs w:val="23"/>
        </w:rPr>
        <w:t>, che abbiano i seguenti requisit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ossesso del diploma di scuola dell'obbligo, ai sensi della normativa vigente;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sz w:val="23"/>
          <w:szCs w:val="23"/>
        </w:rPr>
      </w:pPr>
      <w:r>
        <w:rPr>
          <w:sz w:val="23"/>
          <w:szCs w:val="23"/>
        </w:rPr>
        <w:t>- compimento del 17° anno di età alla data di iscrizione al corso.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 w:val="20"/>
          <w:szCs w:val="23"/>
        </w:rPr>
      </w:pPr>
      <w:r>
        <w:rPr>
          <w:b/>
          <w:bCs/>
          <w:i/>
          <w:iCs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ROTOCOLLO DI ISCRIZIONE  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838190" cy="531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1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gnome ________________________________________ Nome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uogo di nascita _________________________________________ Data di nascita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idenz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apiti telefonici ________________________________E-mail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olo di studio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onseguito presso ____________________________________________________ anno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tato occupazio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occupato  di lunga durata                          □  Disoccupato                           □ Disoccupato di lunga du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Collocamento: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scritto al Centro Territoriale per l'Impiego del  Comune  di ______________________________________ Qualifica _____________________________________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e  d’iscriversi al suddetto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apevole che la presente richiesta consentirà l’effettiva partecipazione al corso solo al verificarsi dei seguenti presupp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ookmanOldStyle-Italic"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che ci sia accettazione insindacabile della domanda da parte della  Direzione dell'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di partecipare alla fase di selezione (prevista solo se il numero dei candidati fosse superiore a quello dei posti disponibili indicati dal progetto) e di risultare fra gli ammessi come riportato nella gradua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* 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copia del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o rilasciato dal Centro Territoriale per l’Impiego che attesti lo Stato occupazione (o autocertificazione);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tra certificazione prevista dal bando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i,</w:t>
                            </w:r>
                            <w:r>
                              <w:rPr/>
                              <w:t xml:space="preserve"> _____ / _____ /________            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8.8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gnome ________________________________________ Nome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Luogo di nascita _________________________________________ Data di nascita 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idenza 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Recapiti telefonici ________________________________E-mail___________________________________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tolo di studio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Conseguito presso ____________________________________________________ anno 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Stato occupazionale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□ </w:t>
                      </w:r>
                      <w:r>
                        <w:rPr>
                          <w:sz w:val="20"/>
                          <w:szCs w:val="18"/>
                        </w:rPr>
                        <w:t>Inoccupato  di lunga durata                          □  Disoccupato                           □ Disoccupato di lunga durat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Collocamento: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Iscritto al Centro Territoriale per l'Impiego del  Comune  di ______________________________________ Qualifica _____________________________________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e  d’iscriversi al suddetto co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apevole che la presente richiesta consentirà l’effettiva partecipazione al corso solo al verificarsi dei seguenti presupp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eastAsia="BookmanOldStyle-Italic" w:cs="BookmanOldStyle-Italic" w:ascii="BookmanOldStyle-Italic" w:hAnsi="BookmanOldStyle-Italic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che ci sia accettazione insindacabile della domanda da parte della  Direzione dell'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di partecipare alla fase di selezione (prevista solo se il numero dei candidati fosse superiore a quello dei posti disponibili indicati dal progetto) e di risultare fra gli ammessi come riportato nella graduato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* Alleg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copia del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o rilasciato dal Centro Territoriale per l’Impiego che attesti lo Stato occupazione (o autocertificazione);</w:t>
                      </w:r>
                    </w:p>
                    <w:p>
                      <w:pPr>
                        <w:pStyle w:val="Heading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altra certificazione prevista dal bando</w:t>
                      </w:r>
                      <w:r>
                        <w:rPr>
                          <w:sz w:val="20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Bari,</w:t>
                      </w:r>
                      <w:r>
                        <w:rPr/>
                        <w:t xml:space="preserve"> _____ / _____ /________            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64385</wp:posOffset>
                </wp:positionV>
                <wp:extent cx="5838190" cy="163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torizzazione ex Decreto Legislativo n. 196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1. Il sottoscritto, ai sensi e per gli effetti de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Decreto Legislativo n. 196/2003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sulla tutela dei dati personali, autorizza l'Ente di formazione CIFIR: a raccogliere e custodire nella propri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banca dati utenti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. Al riguardo competono al sottoscritto tutti i diritti previsti dal suddetto decreto legisl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3. Il sottoscritto assume ogni responsabilità relativamente ai dati inseriti nel presente mod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Bari, _____ / _____ /________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BookmanOldStyle-BoldItalic" w:hAnsi="BookmanOldStyle-BoldItalic" w:cs="BookmanOldStyle-BoldItal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OldStyle-BoldItalic" w:ascii="BookmanOldStyle-BoldItalic" w:hAnsi="BookmanOldStyle-BoldItal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8.6pt;mso-wrap-distance-left:9.05pt;mso-wrap-distance-right:9.05pt;mso-wrap-distance-top:0pt;mso-wrap-distance-bottom:0pt;margin-top:162.5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torizzazione ex Decreto Legislativo n. 196/200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1. Il sottoscritto, ai sensi e per gli effetti del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Decreto Legislativo n. 196/2003 </w:t>
                      </w:r>
                      <w:r>
                        <w:rPr>
                          <w:sz w:val="20"/>
                          <w:szCs w:val="16"/>
                        </w:rPr>
                        <w:t xml:space="preserve">sulla tutela dei dati personali, autorizza l'Ente di formazione CIFIR: a raccogliere e custodire nella propria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banca dati utenti </w:t>
                      </w:r>
                      <w:r>
                        <w:rPr>
                          <w:sz w:val="20"/>
                          <w:szCs w:val="16"/>
                        </w:rPr>
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2. Al riguardo competono al sottoscritto tutti i diritti previsti dal suddetto decreto legislativ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3. Il sottoscritto assume ogni responsabilità relativamente ai dati inseriti nel presente modul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Bari, _____ / _____ /________        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Firma</w:t>
                      </w:r>
                      <w:r>
                        <w:rPr>
                          <w:sz w:val="20"/>
                          <w:szCs w:val="16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BookmanOldStyle-BoldItalic" w:hAnsi="BookmanOldStyle-BoldItalic" w:cs="BookmanOldStyle-BoldItalic"/>
                          <w:sz w:val="20"/>
                          <w:szCs w:val="20"/>
                        </w:rPr>
                      </w:pPr>
                      <w:r>
                        <w:rPr>
                          <w:rFonts w:cs="BookmanOldStyle-BoldItalic" w:ascii="BookmanOldStyle-BoldItalic" w:hAnsi="BookmanOldStyle-BoldItal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cumentazione integrativa da allegare alla domanda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  <w:szCs w:val="22"/>
        </w:rPr>
      </w:pPr>
      <w:r>
        <w:rPr>
          <w:sz w:val="28"/>
          <w:szCs w:val="22"/>
        </w:rPr>
        <w:t>Domanda di iscrizione debitamente compilata, datata e fir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  <w:szCs w:val="22"/>
        </w:rPr>
      </w:pPr>
      <w:r>
        <w:rPr>
          <w:sz w:val="28"/>
          <w:szCs w:val="22"/>
        </w:rPr>
        <w:t>Fotocopia documento di ident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  <w:szCs w:val="22"/>
        </w:rPr>
      </w:pPr>
      <w:r>
        <w:rPr>
          <w:sz w:val="28"/>
          <w:szCs w:val="22"/>
        </w:rPr>
        <w:t>Fotocopia tesserino con codice fi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certificato rilasciato dal Centro Territoriale per l’Impiego che attesti lo Stato occupazione (o autocertific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Arial-BoldMT">
    <w:charset w:val="00"/>
    <w:family w:val="swiss"/>
    <w:pitch w:val="default"/>
  </w:font>
  <w:font w:name="BookmanOldStyle-Italic">
    <w:charset w:val="00"/>
    <w:family w:val="roman"/>
    <w:pitch w:val="default"/>
  </w:font>
  <w:font w:name="BookmanOldStyle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OldStyle" w:hAnsi="BookmanOldStyle" w:cs="BookmanOldStyle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8:00Z</dcterms:created>
  <dc:creator>Daniela Quintavalle</dc:creator>
  <dc:description/>
  <dc:language>en-US</dc:language>
  <cp:lastModifiedBy>Utente</cp:lastModifiedBy>
  <cp:lastPrinted>2007-11-29T13:12:00Z</cp:lastPrinted>
  <dcterms:modified xsi:type="dcterms:W3CDTF">2009-05-12T06:58:00Z</dcterms:modified>
  <cp:revision>2</cp:revision>
  <dc:subject/>
  <dc:title/>
</cp:coreProperties>
</file>